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mantha Helmo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r. Orlof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lor St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February 2013</w:t>
      </w:r>
    </w:p>
    <w:p>
      <w:pPr>
        <w:pStyle w:val="Normal"/>
        <w:spacing w:lineRule="auto" w:line="480"/>
        <w:jc w:val="center"/>
        <w:rPr>
          <w:rFonts w:ascii="Times New Roman" w:hAnsi="Times New Roman" w:cs="Times New Roman"/>
          <w:b/>
          <w:b/>
          <w:sz w:val="28"/>
          <w:szCs w:val="24"/>
          <w:u w:val="single"/>
        </w:rPr>
      </w:pPr>
      <w:r>
        <w:rPr>
          <w:rFonts w:cs="Times New Roman" w:ascii="Times New Roman" w:hAnsi="Times New Roman"/>
          <w:b/>
          <w:sz w:val="28"/>
          <w:szCs w:val="24"/>
          <w:u w:val="single"/>
        </w:rPr>
        <w:t xml:space="preserve">Around and Back Agai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 boot shaped figure so distinct and a diverse culture so populous, Italy sits by the Mediterranean in one of the most prevalent parts of the world. The smells, the tastes, along with the most popular sites, provide people with the type of entertainment that could last a lifeti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taly, each year, attracts hundreds of thousands of tourist from all over the world. People come from all over to see its famous Coliseum, The Leaning Tower of Pisa, take a ride on the Gondolas in Venice, shop in Florence and Milan, and see the Vatican in Vatican City. Cynthia Faust, a D.C. employee, visited Italy a few years ago and said how much she loved it. “We visited The Province of Trentino (in northern Italy), Trento, Lon, Bolzano, and Sirmione on Lake Garda.” She said that the cable car ride from Bolzano to a hillside village was one of her most favorite things ever and it was her first exposure to the Tyrolean Reg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aust said she had a very personal viewpoint when it came to the experience she developed on the trip. Being that her cousins were her family’s host for the time they spent there, she said she got a more “behind the scenes” experience. “It felt like a very unique experience as we didn’t have a ‘typical’ vacation visiting the major cities and the major sights.” </w:t>
      </w:r>
    </w:p>
    <w:p>
      <w:pPr>
        <w:pStyle w:val="Normal"/>
        <w:spacing w:lineRule="auto" w:line="480"/>
        <w:ind w:firstLine="720"/>
        <w:rPr/>
      </w:pPr>
      <w:r>
        <w:rPr>
          <w:rFonts w:cs="Times New Roman" w:ascii="Times New Roman" w:hAnsi="Times New Roman"/>
          <w:sz w:val="24"/>
          <w:szCs w:val="24"/>
        </w:rPr>
        <w:t xml:space="preserve">Officially named the Italian Republic, located in Southern Europe, Italy is bordered by Austria and Slovenia along the Alps, Switzerland, and France to the north and to the south; Sicily and Sardinia border it as well. Rome is the capital of Italy and is ranked the 24 most developed countries with a high quality life expectanc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taly is home to some of the yummiest cappuccinos and coffee ever made and people drink them any time during the day. Being able to sit and watch everyone and take in the fresh air of Italy can be a real treat. Desserts such as cannoli and tiramisu are other delicious treats people look forward to when visiting or even when living there. Dinner is the most important meal of the day because it’s time when family can sit around the dinner table; enjoy the food and each other’s company. Wine is a very important aspect of the meal as well, considering Italy is home to some of the finest wineries where people grow their own grapes and turn it into wine. It also possesses some of the strongest, yet most appealing aromas found at the dinner table. You can smell the fruitiness of the grapes in the drink.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andra Spadoni, a frequent visitor of Italy, is full-blooded Italian and has a lot of extended family that lives in that area of the world. When she goes and visits every summer, she says that her favorite thing about it isn’t the Coliseum or the Vatican, but more so the landscapes. “I can never get enough of the pine trees, bougainvillea flowers growing on railings, ceilings and awnings, and of course the rolling hills dotted with olive trees or lines with grape vin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eing a full-blooded Italian has many perks and one of them would be that Sandra considers herself to be an avid cook. “I like the fish in Italy. The Island of Ischia where my mother’s family is from is a huge fishing town and they have the best fresh fish I’ve ever had. I’m still learning the perfect rabbit; it’s a bit of a delicacy in Italy as beef is not very popular.” She says that when she visits, she finds that the vegetables have a lot more flavor in the Naples region. Sandra says its famous for its tomatoes and mozzarella, especially since the soil is much darker, due to it being a volcanic area, it makes the vegetables grow much more rich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veryone that goes to Italy comes back and tells about the wonderful time they had, but the crime that happens in the area is neglected. Pick-pocketing is a big thing in Italy, especially in the poorer areas. People will come up and steal, sometimes without the individual being aware of what is stolen. Purses, wallets, and other articles of clothing are the main things that get taken. Anything that can be worn or sold is what pick-pocketer’s go after. Tourists are warned that they should hold onto their belongings tight because it’s never known when something will be taken. Italy also has poor healthcare and hospitals. So if someone is to get sick, it would be a much more difficult process to get better than it is in the U.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tonino, a travel Director of the Trafalgar Tour Agency, does many tours in the Italy area. He says it’s a fun and interesting experience. He meets new people every few weeks, mostly fun people in the mood to learn and try new experiences. “You build new connections/relationships with people in the places you visit and interesting colleagues. You do feel lonely and miss your home, family and friends at tim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tonino likes to visit museums and churches most with the tours that he guides, mainly anything with architectural value and artistic views. “I love the ‘Grand Place’ in Brussels, bit many others as well.” And he said the most rewarding aspect of it all was seeing the smiles on his tourist’s faces as they walk through the Italian Countr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taly uses the Euro when it comes to currency methods. For every one U.S. dollar, its currently seventy-four cents in European money. Many people come to the Trevi Fountain in Rome to throw a Euro in making a wish that they will one day return to Italy. It’s also known as one of the most romantic places to go with a loved one, especially at night, as well as gondola riding. What more could a person ask for when it comes to seeing the Venetian cites, than on a boat, enjoying wine, and the company of the gondolier and your mate? It could be the most spectacular time, unless you happen to get boat sick, then that maybe not for you. </w:t>
      </w:r>
    </w:p>
    <w:p>
      <w:pPr>
        <w:pStyle w:val="Normal"/>
        <w:spacing w:lineRule="auto" w:line="480" w:before="0" w:after="15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ellissimo! From the mild climate, to the constant sea breezes, colorful landscape, tasty culinary, beautiful people, and ancient ruins scattered all over the country, there’s no other word to describe this breathtaking scenery, but very lovely,” explains Sandra. </w:t>
      </w:r>
      <w:r>
        <w:rPr>
          <w:rFonts w:cs="Times New Roman" w:ascii="Times New Roman" w:hAnsi="Times New Roman"/>
          <w:sz w:val="24"/>
          <w:szCs w:val="24"/>
        </w:rPr>
        <w:t xml:space="preserve">While enjoying life and all that is given to everyone, visiting Italy can be the most memorable time an individual could ha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elmold </w:t>
    </w: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37:00Z</dcterms:created>
  <dc:creator>Samantha Helmold</dc:creator>
  <dc:description/>
  <cp:keywords/>
  <dc:language>en-US</dc:language>
  <cp:lastModifiedBy>Helmold</cp:lastModifiedBy>
  <dcterms:modified xsi:type="dcterms:W3CDTF">2013-02-09T23:17:00Z</dcterms:modified>
  <cp:revision>20</cp:revision>
  <dc:subject/>
  <dc:title/>
</cp:coreProperties>
</file>